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74"/>
        <w:gridCol w:w="4473"/>
        <w:gridCol w:w="1350"/>
      </w:tblGrid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Lesejahr:</w:t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Allgemein"/>
              <w:ind w:right="781" w:hanging="0"/>
              <w:jc w:val="center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A/B/C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Festtag:</w:t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Allgemein"/>
              <w:ind w:right="781" w:hanging="0"/>
              <w:jc w:val="center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Hochfest der Auferstehung des Herrn – Die Feier der Osternach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Leitwort:</w:t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Allgemein"/>
              <w:ind w:right="781" w:hanging="0"/>
              <w:jc w:val="center"/>
              <w:rPr>
                <w:rFonts w:ascii="Myriad Pro" w:hAnsi="Myriad Pro" w:cs="Myriad Pro"/>
                <w:i/>
                <w:i/>
                <w:sz w:val="18"/>
              </w:rPr>
            </w:pPr>
            <w:r>
              <w:rPr>
                <w:rFonts w:cs="Myriad Pro" w:ascii="Myriad Pro" w:hAnsi="Myriad Pro"/>
                <w:i/>
                <w:sz w:val="18"/>
              </w:rPr>
              <w:t>Ihr sucht Jesus den Gekreuzigten. Er ist auferstanden, wie er gesagt ha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i/>
                <w:i/>
                <w:sz w:val="18"/>
              </w:rPr>
            </w:pPr>
            <w:r>
              <w:rPr>
                <w:rFonts w:cs="Myriad Pro" w:ascii="Myriad Pro" w:hAnsi="Myriad Pro"/>
                <w:b/>
                <w:i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/>
            </w:pPr>
            <w:r>
              <w:rPr>
                <w:rFonts w:cs="Myriad Pro" w:ascii="Myriad Pro" w:hAnsi="Myriad Pro"/>
                <w:b/>
                <w:sz w:val="18"/>
              </w:rPr>
              <w:t>Lichtruf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12,1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Lumen Christi/Licht Christi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Exultet (ad lib.)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34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O Licht der wunderbaren Nacht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Alttestamentliche Lesungen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781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Antwortpsalmen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12,2 – 312,8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MK 199-2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FK 39-44, S. 85-9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Gloria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173, 1+2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Gloria in excelsis Deo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  <w:t>Halleluja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GL 312,9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Halleluja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  <w:t>Zur Taufwassersegnung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GL 556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Allerheiligenlitanei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  <w:lang w:val="en-US"/>
              </w:rPr>
            </w:pPr>
            <w:r>
              <w:rPr>
                <w:rFonts w:cs="Myriad Pro" w:ascii="Myriad Pro" w:hAnsi="Myriad Pro"/>
                <w:b/>
                <w:sz w:val="18"/>
                <w:lang w:val="en-US"/>
              </w:rPr>
              <w:t>Nach dem Taufversprechen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lang w:val="en-US"/>
              </w:rPr>
              <w:t>GL 491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Ich bin getauft und Gott geweiht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845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Fest soll mein Taufbund immer stehn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Gabenbereitung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18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Christ ist erstanden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37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Freu dich, erlöste Christenheit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779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Christus ist erstanden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Sanctus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734,1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Heilig, heilig, dreimal heilig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Agnus Dei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743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O du Lamm Gottes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Kommunion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22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Halleluja, halleluja, halleluja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  <w:t>Dank:</w:t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329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Das ist der Tag den Gott gemacht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402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Danket Gott, denn er ist gut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GL 782</w:t>
            </w:r>
          </w:p>
        </w:tc>
        <w:tc>
          <w:tcPr>
            <w:tcW w:w="4473" w:type="dxa"/>
            <w:tcBorders/>
          </w:tcPr>
          <w:p>
            <w:pPr>
              <w:pStyle w:val="Allgemein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  <w:t>Preis den Todesüberwinder</w:t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b/>
                <w:b/>
                <w:sz w:val="18"/>
              </w:rPr>
            </w:pPr>
            <w:r>
              <w:rPr>
                <w:rFonts w:cs="Myriad Pro" w:ascii="Myriad Pro" w:hAnsi="Myriad Pro"/>
                <w:b/>
                <w:sz w:val="18"/>
              </w:rPr>
            </w:r>
          </w:p>
        </w:tc>
        <w:tc>
          <w:tcPr>
            <w:tcW w:w="4473" w:type="dxa"/>
            <w:tcBorders/>
          </w:tcPr>
          <w:p>
            <w:pPr>
              <w:pStyle w:val="Allgemein"/>
              <w:snapToGrid w:val="false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Allgemein"/>
              <w:snapToGrid w:val="false"/>
              <w:ind w:right="-70" w:hanging="0"/>
              <w:rPr>
                <w:rFonts w:ascii="Myriad Pro" w:hAnsi="Myriad Pro" w:cs="Myriad Pro"/>
                <w:sz w:val="18"/>
              </w:rPr>
            </w:pPr>
            <w:r>
              <w:rPr>
                <w:rFonts w:cs="Myriad Pro" w:ascii="Myriad Pro" w:hAnsi="Myriad Pro"/>
                <w:sz w:val="18"/>
              </w:rPr>
            </w:r>
          </w:p>
        </w:tc>
      </w:tr>
    </w:tbl>
    <w:p>
      <w:pPr>
        <w:pStyle w:val="Allgemein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Dm BT;Lucida Sans Unicode" w:hAnsi="ZapfHumnst Dm BT;Lucida Sans Unicode" w:eastAsia="Times New Roman" w:cs="ZapfHumnst Dm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ZapfHumnst BT;Malgun Gothic" w:hAnsi="ZapfHumnst BT;Malgun Gothic" w:cs="ZapfHumnst BT;Malgun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ZapfHumnst BT;Malgun Gothic" w:hAnsi="ZapfHumnst BT;Malgun Gothic" w:cs="ZapfHumnst BT;Malgun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apfHumnst BT;Malgun Gothic" w:hAnsi="ZapfHumnst BT;Malgun Gothic" w:cs="ZapfHumnst BT;Malgun Gothic"/>
      <w:b/>
      <w:smallCap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ZapfHumnst BT;Malgun Gothic" w:hAnsi="ZapfHumnst BT;Malgun Gothic" w:cs="ZapfHumnst BT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BT">
    <w:name w:val="KiBT"/>
    <w:basedOn w:val="Normal"/>
    <w:qFormat/>
    <w:pPr>
      <w:ind w:firstLine="340"/>
    </w:pPr>
    <w:rPr>
      <w:rFonts w:ascii="Arial" w:hAnsi="Arial" w:cs="Arial"/>
      <w:sz w:val="20"/>
    </w:rPr>
  </w:style>
  <w:style w:type="paragraph" w:styleId="Allgemein">
    <w:name w:val="Allgemein"/>
    <w:basedOn w:val="Normal"/>
    <w:qFormat/>
    <w:pPr/>
    <w:rPr>
      <w:rFonts w:ascii="ZapfHumnst BT;Malgun Gothic" w:hAnsi="ZapfHumnst BT;Malgun Gothic" w:cs="ZapfHumnst BT;Malgun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ZapfHumnst BT;Malgun Gothic" w:hAnsi="ZapfHumnst BT;Malgun Gothic" w:cs="ZapfHumnst BT;Malgun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ZapfHumnst BT;Malgun Gothic" w:hAnsi="ZapfHumnst BT;Malgun Gothic" w:cs="ZapfHumnst BT;Malgun Gothic"/>
    </w:rPr>
  </w:style>
  <w:style w:type="paragraph" w:styleId="Footnote">
    <w:name w:val="Footnote Text"/>
    <w:basedOn w:val="Normal"/>
    <w:pPr/>
    <w:rPr>
      <w:rFonts w:ascii="ZapfHumnst BT;Malgun Gothic" w:hAnsi="ZapfHumnst BT;Malgun Gothic" w:cs="ZapfHumnst BT;Malgun Gothic"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ZapfHumnst BT;Malgun Gothic" w:hAnsi="ZapfHumnst BT;Malgun Gothic" w:cs="ZapfHumnst BT;Malgun Gothic"/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>
      <w:rFonts w:ascii="ZapfHumnst BT;Malgun Gothic" w:hAnsi="ZapfHumnst BT;Malgun Gothic" w:cs="ZapfHumnst BT;Malgun Gothic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>
      <w:rFonts w:ascii="ZapfHumnst BT;Malgun Gothic" w:hAnsi="ZapfHumnst BT;Malgun Gothic" w:cs="ZapfHumnst BT;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Matthias Balzer</dc:creator>
  <dc:description/>
  <cp:keywords/>
  <dc:language>en-US</dc:language>
  <cp:lastModifiedBy>Sorger Thomas</cp:lastModifiedBy>
  <dcterms:modified xsi:type="dcterms:W3CDTF">2023-01-26T11:41:00Z</dcterms:modified>
  <cp:revision>2</cp:revision>
  <dc:subject/>
  <dc:title>Lesejahr</dc:title>
</cp:coreProperties>
</file>