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Nunito" w:hAnsi="Myriad Pro;Nunito" w:cs="Arial"/>
          <w:b/>
          <w:b/>
          <w:sz w:val="32"/>
        </w:rPr>
      </w:pPr>
      <w:r>
        <w:rPr>
          <w:rFonts w:cs="Arial" w:ascii="Myriad Pro;Nunito" w:hAnsi="Myriad Pro;Nunito"/>
          <w:b/>
          <w:sz w:val="32"/>
        </w:rPr>
      </w:r>
    </w:p>
    <w:p>
      <w:pPr>
        <w:pStyle w:val="Normal"/>
        <w:jc w:val="center"/>
        <w:rPr>
          <w:rFonts w:ascii="Myriad Pro;Nunito" w:hAnsi="Myriad Pro;Nunito" w:cs="Arial"/>
          <w:b/>
          <w:b/>
          <w:sz w:val="32"/>
        </w:rPr>
      </w:pPr>
      <w:r>
        <w:rPr>
          <w:rFonts w:cs="Arial" w:ascii="Myriad Pro;Nunito" w:hAnsi="Myriad Pro;Nunito"/>
          <w:b/>
          <w:sz w:val="32"/>
        </w:rPr>
        <w:t>Prävention gegen sexualisierte Gewalt</w:t>
      </w:r>
    </w:p>
    <w:p>
      <w:pPr>
        <w:pStyle w:val="Normal"/>
        <w:jc w:val="center"/>
        <w:rPr>
          <w:rFonts w:ascii="Myriad Pro;Nunito" w:hAnsi="Myriad Pro;Nunito" w:cs="Arial"/>
          <w:bCs/>
        </w:rPr>
      </w:pPr>
      <w:r>
        <w:rPr>
          <w:rFonts w:cs="Arial" w:ascii="Myriad Pro;Nunito" w:hAnsi="Myriad Pro;Nunito"/>
          <w:bCs/>
        </w:rPr>
        <w:t>Stellübungen (Bereich: Pfarrei)</w:t>
      </w:r>
    </w:p>
    <w:p>
      <w:pPr>
        <w:pStyle w:val="Normal"/>
        <w:rPr>
          <w:rFonts w:ascii="Myriad Pro;Nunito" w:hAnsi="Myriad Pro;Nunito" w:cs="Arial"/>
          <w:b/>
          <w:b/>
          <w:bCs/>
        </w:rPr>
      </w:pPr>
      <w:r>
        <w:rPr>
          <w:rFonts w:cs="Arial" w:ascii="Myriad Pro;Nunito" w:hAnsi="Myriad Pro;Nunito"/>
          <w:b/>
          <w:bCs/>
        </w:rPr>
      </w:r>
    </w:p>
    <w:p>
      <w:pPr>
        <w:pStyle w:val="Normal"/>
        <w:rPr>
          <w:rFonts w:ascii="Myriad Pro;Nunito" w:hAnsi="Myriad Pro;Nunito" w:cs="Arial"/>
          <w:b/>
          <w:b/>
          <w:bCs/>
        </w:rPr>
      </w:pPr>
      <w:r>
        <w:rPr>
          <w:rFonts w:cs="Arial" w:ascii="Myriad Pro;Nunito" w:hAnsi="Myriad Pro;Nunito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Myriad Pro;Nunito" w:hAnsi="Myriad Pro;Nunito" w:cs="Arial"/>
          <w:bCs/>
        </w:rPr>
      </w:pPr>
      <w:r>
        <w:rPr>
          <w:rFonts w:cs="Arial" w:ascii="Myriad Pro;Nunito" w:hAnsi="Myriad Pro;Nunito"/>
          <w:bCs/>
        </w:rPr>
        <w:t>Die Mutter küsst ihren 15-jährigen Sohn zur Begrüßung auf den Mund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Myriad Pro;Nunito" w:hAnsi="Myriad Pro;Nunito" w:cs="Arial"/>
        </w:rPr>
      </w:pPr>
      <w:r>
        <w:rPr>
          <w:rFonts w:cs="Arial" w:ascii="Myriad Pro;Nunito" w:hAnsi="Myriad Pro;Nunito"/>
          <w:bCs/>
        </w:rPr>
        <w:t>Eine Ehrenamtlerin, die bei der Hausaufgabenbetreuung hilft, streichelt einem neuen Kind über den Kopf und begrüßt es mit den Worten: „Schön, dass du jetzt bei uns bist, komm setz dich an meinen Tisch“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Myriad Pro;Nunito" w:hAnsi="Myriad Pro;Nunito" w:cs="Arial"/>
        </w:rPr>
      </w:pPr>
      <w:r>
        <w:rPr>
          <w:rFonts w:cs="Arial" w:ascii="Myriad Pro;Nunito" w:hAnsi="Myriad Pro;Nunito"/>
          <w:bCs/>
        </w:rPr>
        <w:t xml:space="preserve">Ein Messdiener kommt nach dem Umziehen in die Hauptsakristei. Sein Gewand sitzt nicht richtig, weil er ein Kapuzenshirt trägt. Die Küsterin zupft das Gewand zurech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Myriad Pro;Nunito" w:hAnsi="Myriad Pro;Nunito" w:cs="Arial"/>
        </w:rPr>
      </w:pPr>
      <w:r>
        <w:rPr>
          <w:rFonts w:cs="Arial" w:ascii="Myriad Pro;Nunito" w:hAnsi="Myriad Pro;Nunito"/>
          <w:bCs/>
        </w:rPr>
        <w:t>Der 16-jährige Pascal erzählt stolz, dass er mit seinem Onken einen Pornofilm angeschaut hat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Myriad Pro;Nunito" w:hAnsi="Myriad Pro;Nunito" w:cs="Arial"/>
        </w:rPr>
      </w:pPr>
      <w:r>
        <w:rPr>
          <w:rFonts w:cs="Arial" w:ascii="Myriad Pro;Nunito" w:hAnsi="Myriad Pro;Nunito"/>
          <w:bCs/>
        </w:rPr>
        <w:t>Vor der „Erstbeichte“ kommt ein Mädchen aus der Kommuniongruppe zum Katecheten, weil es Angst vor der Situation hat. Der Katechet nimmt das Mädchen zum Trost in den Arm</w:t>
      </w:r>
    </w:p>
    <w:p>
      <w:pPr>
        <w:pStyle w:val="Normal"/>
        <w:spacing w:before="120" w:after="120"/>
        <w:ind w:left="714" w:hanging="0"/>
        <w:rPr>
          <w:rFonts w:ascii="Myriad Pro;Nunito" w:hAnsi="Myriad Pro;Nunito" w:cs="Arial"/>
          <w:bCs/>
        </w:rPr>
      </w:pPr>
      <w:r>
        <w:rPr>
          <w:rFonts w:cs="Arial" w:ascii="Myriad Pro;Nunito" w:hAnsi="Myriad Pro;Nunito"/>
          <w:bCs/>
        </w:rPr>
        <w:t>Das gleiche Beispiel mit einer weiblichen Katechetin – ändert sich in dem Fall die Einschätzung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Myriad Pro;Nunito" w:hAnsi="Myriad Pro;Nunito"/>
          <w:bCs/>
        </w:rPr>
        <w:t>Jugendliche lästern während der Firmvorbereitung über die Brüste eines Mädchens</w:t>
      </w:r>
      <w:r>
        <w:rPr>
          <w:rFonts w:cs="Arial" w:ascii="Myriad Pro;Nunito" w:hAnsi="Myriad Pro;Nunito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Myriad Pro;Nunito" w:hAnsi="Myriad Pro;Nunito"/>
          <w:bCs/>
        </w:rPr>
        <w:t>Ein 13 jähriger Junge schickt seinem 14 jährigen Freund ein Bild von seiner Schwester, auf dem sie n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9867265</wp:posOffset>
                </wp:positionV>
                <wp:extent cx="5886450" cy="0"/>
                <wp:effectExtent l="0" t="9525" r="0" b="9525"/>
                <wp:wrapNone/>
                <wp:docPr id="1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76.95pt" to="530.95pt,776.95pt" ID="Gerader Verbinder 5" stroked="t" o:allowincell="f" style="position:absolute">
                <v:stroke color="#1f4e7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yriad Pro;Nunito" w:hAnsi="Myriad Pro;Nunito"/>
          <w:bCs/>
        </w:rPr>
        <w:t xml:space="preserve">kt unter der Dusche zu sehen is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Nun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90" w:leader="none"/>
      </w:tabs>
      <w:rPr/>
    </w:pPr>
    <w:r>
      <w:rPr>
        <w:rFonts w:cs="Myriad Pro;Nunito" w:ascii="Myriad Pro;Nunito" w:hAnsi="Myriad Pro;Nunit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9867265</wp:posOffset>
              </wp:positionV>
              <wp:extent cx="5886450" cy="0"/>
              <wp:effectExtent l="0" t="9525" r="0" b="9525"/>
              <wp:wrapNone/>
              <wp:docPr id="3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776.95pt" to="530.95pt,776.95pt" ID="Gerader Verbinder 5" stroked="t" o:allowincell="f" style="position:absolute">
              <v:stroke color="#1f4e7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0</wp:posOffset>
              </wp:positionH>
              <wp:positionV relativeFrom="paragraph">
                <wp:posOffset>9867265</wp:posOffset>
              </wp:positionV>
              <wp:extent cx="5886450" cy="0"/>
              <wp:effectExtent l="0" t="9525" r="0" b="9525"/>
              <wp:wrapNone/>
              <wp:docPr id="4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776.95pt" to="530.95pt,776.95pt" ID="Gerader Verbinder 5" stroked="t" o:allowincell="f" style="position:absolute">
              <v:stroke color="#1f4e7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9867265</wp:posOffset>
              </wp:positionV>
              <wp:extent cx="5886450" cy="0"/>
              <wp:effectExtent l="0" t="9525" r="0" b="9525"/>
              <wp:wrapNone/>
              <wp:docPr id="5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776.95pt" to="530.95pt,776.95pt" ID="Gerader Verbinder 5" stroked="t" o:allowincell="f" style="position:absolute">
              <v:stroke color="#1f4e7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7250</wp:posOffset>
              </wp:positionH>
              <wp:positionV relativeFrom="paragraph">
                <wp:posOffset>9867265</wp:posOffset>
              </wp:positionV>
              <wp:extent cx="5886450" cy="0"/>
              <wp:effectExtent l="0" t="9525" r="0" b="9525"/>
              <wp:wrapNone/>
              <wp:docPr id="6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776.95pt" to="530.95pt,776.95pt" ID="Gerader Verbinder 5" stroked="t" o:allowincell="f" style="position:absolute">
              <v:stroke color="#1f4e7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9867265</wp:posOffset>
              </wp:positionV>
              <wp:extent cx="5886450" cy="0"/>
              <wp:effectExtent l="0" t="9525" r="0" b="9525"/>
              <wp:wrapNone/>
              <wp:docPr id="7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776.95pt" to="530.95pt,776.95pt" ID="Gerader Verbinder 5" stroked="t" o:allowincell="f" style="position:absolute">
              <v:stroke color="#1f4e7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Nunito" w:ascii="Myriad Pro;Nunito" w:hAnsi="Myriad Pro;Nunito"/>
      </w:rPr>
      <w:t>Stand: 14.03.20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47210</wp:posOffset>
          </wp:positionH>
          <wp:positionV relativeFrom="paragraph">
            <wp:posOffset>-142240</wp:posOffset>
          </wp:positionV>
          <wp:extent cx="181927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KopfzeileZchn">
    <w:name w:val="Kopfzeile Zchn"/>
    <w:qFormat/>
    <w:rPr>
      <w:rFonts w:eastAsia="Arial Unicode MS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3:00Z</dcterms:created>
  <dc:creator>Administrator</dc:creator>
  <dc:description/>
  <cp:keywords/>
  <dc:language>en-US</dc:language>
  <cp:lastModifiedBy>Laura Wagner</cp:lastModifiedBy>
  <cp:lastPrinted>2018-03-09T14:21:00Z</cp:lastPrinted>
  <dcterms:modified xsi:type="dcterms:W3CDTF">2019-02-22T12:53:00Z</dcterms:modified>
  <cp:revision>7</cp:revision>
  <dc:subject/>
  <dc:title>Prävention sexueller Missbra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6CC81001594143BFAC73DF8555BD81</vt:lpwstr>
  </property>
  <property fmtid="{D5CDD505-2E9C-101B-9397-08002B2CF9AE}" pid="4" name="Order">
    <vt:lpwstr>78243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medina Mujic</vt:lpwstr>
  </property>
  <property fmtid="{D5CDD505-2E9C-101B-9397-08002B2CF9AE}" pid="11" name="display_urn:schemas-microsoft-com:office:office#Editor">
    <vt:lpwstr>Almedina Muj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