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32910</wp:posOffset>
            </wp:positionH>
            <wp:positionV relativeFrom="paragraph">
              <wp:posOffset>-365760</wp:posOffset>
            </wp:positionV>
            <wp:extent cx="1819275" cy="54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ävention sexualisierte Gew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Basisschulung 6 Stu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ukturierter Tagesablauf für Referen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174"/>
        <w:gridCol w:w="14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Uhr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hkaff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tabs>
                <w:tab w:val="clear" w:pos="708"/>
                <w:tab w:val="left" w:pos="495" w:leader="none"/>
              </w:tabs>
              <w:snapToGrid w:val="false"/>
              <w:ind w:right="36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9:00- 10:15 Uhr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hd w:fill="CCCCCC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liche Arbe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hd w:fill="CCCCCC" w:val="clear"/>
              <w:snapToGrid w:val="false"/>
              <w:ind w:right="36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-up:</w:t>
            </w:r>
          </w:p>
          <w:p>
            <w:pPr>
              <w:pStyle w:val="TabellenInhal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tellung von uns und der Arbeit der LB/FS</w:t>
            </w:r>
          </w:p>
          <w:p>
            <w:pPr>
              <w:pStyle w:val="TabellenInhal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kommübung + Vorstellung </w:t>
            </w:r>
          </w:p>
          <w:p>
            <w:pPr>
              <w:pStyle w:val="TabellenInhal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bersicht über den Tag </w:t>
            </w:r>
          </w:p>
          <w:p>
            <w:pPr>
              <w:pStyle w:val="TabellenInhalt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ieck, Punkt kleben</w:t>
            </w:r>
          </w:p>
          <w:p>
            <w:pPr>
              <w:pStyle w:val="TabellenInhal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glichkeit für Austausch und Fragen, Eindrück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Warum sind wir heute hier:</w:t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menordnung und gesetzliche Grundlag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1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 – 10:30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 Paus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m sind wir heute hier 2:</w:t>
            </w:r>
          </w:p>
          <w:p>
            <w:pPr>
              <w:pStyle w:val="TabellenInhalt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ewählte Daten und Fakten</w:t>
            </w:r>
          </w:p>
          <w:p>
            <w:pPr>
              <w:pStyle w:val="TabellenInhalt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iken der Institution Kirch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– 12:30</w:t>
            </w:r>
          </w:p>
        </w:tc>
        <w:tc>
          <w:tcPr>
            <w:tcW w:w="8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Definitionen und Übung:</w:t>
            </w:r>
          </w:p>
          <w:p>
            <w:pPr>
              <w:pStyle w:val="TabellenInhalt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tellübung zu 4 Situationen</w:t>
            </w:r>
          </w:p>
          <w:p>
            <w:pPr>
              <w:pStyle w:val="TabellenInhalt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finitionen zu Grenzverletzung- sex. Übergriff- sex. Gewal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-13:3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agspaus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13.30-14.3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Film: „Glaub mir“, vorher Einteilung in Gruppen (Zettel auf Stuhl legen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Kleingruppen zum jeweiligen Thema austauschen und sammel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Vorstellung der Gruppen:</w:t>
              <w:br/>
              <w:t>Täterstrategien: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meln von Täterstrategien +zusammentrag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fer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Symptome zeigen Opfer? Evtl. sammeln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un? Umgang mit Betroffen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feld</w:t>
            </w:r>
          </w:p>
          <w:p>
            <w:pPr>
              <w:pStyle w:val="TabellenInhal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fe durch soziales Umfeld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änzen was noch nicht gesagt wurde. Folien kurz durchgehen oder weglassen, Raum für Fragen ermöglich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Gruppe ca 5 = 15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 15:1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kann ich tun?</w:t>
            </w:r>
          </w:p>
          <w:p>
            <w:pPr>
              <w:pStyle w:val="TabellenInhal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Hilfeverhalten und Risikoanalyse</w:t>
            </w:r>
          </w:p>
          <w:p>
            <w:pPr>
              <w:pStyle w:val="TabellenInhal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rnehmung: Film Gorilla oder Film Ev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 – 15:3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feepaus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6:3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sche Übungen zum Umgang mit Grenzverletzungen: Konfrontation</w:t>
            </w:r>
          </w:p>
          <w:p>
            <w:pPr>
              <w:pStyle w:val="TabellenInhalt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lärung</w:t>
            </w:r>
          </w:p>
          <w:p>
            <w:pPr>
              <w:pStyle w:val="TabellenInhalt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 in Kleingruppen</w:t>
            </w:r>
          </w:p>
          <w:p>
            <w:pPr>
              <w:pStyle w:val="TabellenInhalt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ammenfassun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16.30-16.4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ss jeder für sich auf kleine Karten :</w:t>
            </w:r>
          </w:p>
          <w:p>
            <w:pPr>
              <w:pStyle w:val="TabellenInhal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ückmeldung an uns </w:t>
            </w:r>
          </w:p>
          <w:p>
            <w:pPr>
              <w:pStyle w:val="TabellenInhal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ebogen der Fachstel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ückmeldung von uns; Ende; </w:t>
              <w:br/>
              <w:t>Evtl Film des Bistums falls Ze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 Uhr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5:00Z</dcterms:created>
  <dc:creator>Administrator</dc:creator>
  <dc:description/>
  <cp:keywords/>
  <dc:language>en-US</dc:language>
  <cp:lastModifiedBy>Sarah Schmitz</cp:lastModifiedBy>
  <cp:lastPrinted>2016-05-19T09:28:00Z</cp:lastPrinted>
  <dcterms:modified xsi:type="dcterms:W3CDTF">2021-04-21T07:35:00Z</dcterms:modified>
  <cp:revision>2</cp:revision>
  <dc:subject/>
  <dc:title>Prävention sexueller Missbrau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D6CC81001594143BFAC73DF8555BD81</vt:lpwstr>
  </property>
  <property fmtid="{D5CDD505-2E9C-101B-9397-08002B2CF9AE}" pid="4" name="Order">
    <vt:lpwstr>7825700.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Almedina Mujic</vt:lpwstr>
  </property>
  <property fmtid="{D5CDD505-2E9C-101B-9397-08002B2CF9AE}" pid="11" name="display_urn:schemas-microsoft-com:office:office#Editor">
    <vt:lpwstr>Almedina Mujic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